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pacing w:val="-20"/>
          <w:sz w:val="36"/>
          <w:szCs w:val="36"/>
        </w:rPr>
        <w:t>辽宁省统计局</w:t>
      </w:r>
      <w:r>
        <w:rPr/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93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93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寄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　　 　　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件　　　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纸质文本  　 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邮件  　　　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公民提出申请时，应当同时提供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有效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身份证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件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复印件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;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申请人申请减免费用的，需提供相关依据与证明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微软雅黑" w:hAnsi="楷体_GB2312;微软雅黑" w:eastAsia="楷体_GB2312;微软雅黑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0:00Z</dcterms:created>
  <dc:creator>Administrator</dc:creator>
  <dc:description/>
  <cp:keywords/>
  <dc:language>en-US</dc:language>
  <cp:lastModifiedBy>zyc</cp:lastModifiedBy>
  <dcterms:modified xsi:type="dcterms:W3CDTF">2015-12-07T01:15:00Z</dcterms:modified>
  <cp:revision>6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